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436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EXO VI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CLARACIONES RESPONSABLES FIRMADAS POR LA PERSONA SOLICITANTE (BENEFICIARIA) A ADJUNTAR CON LA SOLICITUD</w:t>
            </w:r>
          </w:p>
        </w:tc>
      </w:tr>
      <w:tr>
        <w:trPr>
          <w:trHeight w:val="627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 persona solicitante o beneficiaria abajo firmante, en su propio nombre o su representante legal acreditada, declara expresamente, en relación con las ayudas para la elaboración del libro del edificio existente para la rehabilitación y la redacción de proyectos técnicos de rehabilitación a realizar en la vivienda sita en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 la localidad de </w:t>
            </w: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provincia de </w:t>
            </w: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al amparo de la resolución de convocatoria de ayud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la Consejería de Fomento para la elaboración del -libro del edificio existente para la rehabilitación y la redacción de proyectos técnicos de rehabilitación integral de edificios de Castilla-La Mancha, dentro del marco general del Plan de Recuperación, Transformación y Resiliencia, para la anualidad 202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que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tbl>
            <w:tblPr>
              <w:tblW w:w="105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9430"/>
            </w:tblGrid>
            <w:tr>
              <w:trPr>
                <w:trHeight w:val="406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ind w:left="74" w:right="36" w:hanging="0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0" w:name="__Fieldmark__3_2742169241"/>
                  <w:bookmarkStart w:id="1" w:name="__Fieldmark__3_2742169241"/>
                  <w:bookmarkEnd w:id="1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30" w:type="dxa"/>
                  <w:tcBorders/>
                  <w:vAlign w:val="center"/>
                </w:tcPr>
                <w:p>
                  <w:pPr>
                    <w:pStyle w:val="Normal"/>
                    <w:ind w:left="-529" w:firstLine="529"/>
                    <w:jc w:val="both"/>
                    <w:rPr/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>En el caso de persona jurídica, se encuentra debidamente constituida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ind w:left="74" w:hanging="0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" w:name="__Fieldmark__4_2742169241"/>
                  <w:bookmarkStart w:id="3" w:name="__Fieldmark__4_2742169241"/>
                  <w:bookmarkEnd w:id="3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>No está incursa en ninguna de las prohibiciones previstas en el artículo 13 de la Ley 38/2003 de 17 de noviembre, General de Subvenciones, con la excepción de la establecida en la letra e) del referido artículo, relativa a la obligación de hallarse al corriente en el cumplimiento de las obligaciones de las obligaciones tributarias o frente a la Seguridad Social*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ind w:left="74" w:right="36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4" w:name="__Fieldmark__5_2742169241"/>
                  <w:bookmarkStart w:id="5" w:name="__Fieldmark__5_2742169241"/>
                  <w:bookmarkEnd w:id="5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Se encuentra al corriente en el pago de obligaciones tributarias con la Hacienda estatal y autonómica de Castilla-La Mancha y con la Seguridad Social, </w:t>
                  </w:r>
                  <w:bookmarkStart w:id="6" w:name="_Hlk121723243"/>
                  <w:r>
                    <w:rPr>
                      <w:rFonts w:cs="Calibri" w:ascii="Calibri" w:hAnsi="Calibri"/>
                      <w:sz w:val="19"/>
                      <w:szCs w:val="19"/>
                    </w:rPr>
                    <w:t>en el caso de presentar la documentación justificativa junto a la solicitud</w:t>
                  </w:r>
                  <w:bookmarkEnd w:id="6"/>
                  <w:r>
                    <w:rPr>
                      <w:rFonts w:cs="Calibri" w:ascii="Calibri" w:hAnsi="Calibri"/>
                      <w:sz w:val="19"/>
                      <w:szCs w:val="19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ind w:left="74" w:right="36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7" w:name="__Fieldmark__6_2742169241"/>
                  <w:bookmarkStart w:id="8" w:name="__Fieldmark__6_2742169241"/>
                  <w:bookmarkEnd w:id="8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3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>No incurre en los supuestos de incompatibilidad previstos en la Ley 11/2003, de 25 de noviembre, del Gobierno y del Consejo Consultivo de Castilla-La Mancha*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ind w:left="74" w:right="36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9" w:name="__Fieldmark__7_2742169241"/>
                  <w:bookmarkStart w:id="10" w:name="__Fieldmark__7_2742169241"/>
                  <w:bookmarkEnd w:id="10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>En el caso de empresas, cumple los límites máximos de las ayudas establecidas por la normativa de la Unión Europea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ind w:left="74" w:right="36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1" w:name="__Fieldmark__8_2742169241"/>
                  <w:bookmarkStart w:id="12" w:name="__Fieldmark__8_2742169241"/>
                  <w:bookmarkEnd w:id="12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>En el caso de empresas, no está en crisis, de acuerdo con la definición de “empresa en crisis” que se establece en el apartado 18 del artículo 2 del Reglamento (UE) nº 651/2014, de 17 de junio, en caso de empresa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ind w:left="74" w:right="36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3" w:name="__Fieldmark__9_2742169241"/>
                  <w:bookmarkStart w:id="14" w:name="__Fieldmark__9_2742169241"/>
                  <w:bookmarkEnd w:id="14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>Se encuentra al corriente en el pago de obligaciones por reintegro de subvenciones, de acuerdo con la legislación vigente*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ind w:left="74" w:right="36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5" w:name="__Fieldmark__10_2742169241"/>
                  <w:bookmarkStart w:id="16" w:name="__Fieldmark__10_2742169241"/>
                  <w:bookmarkEnd w:id="16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>Se compromete asimismo a cumplir las restantes condiciones que se especifican en las bases reguladoras y convocatoria de esta ayuda, las cuales conoce y acepta en su integridad*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ind w:left="-636" w:hanging="0"/>
                    <w:jc w:val="center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7" w:name="__Fieldmark__11_2742169241"/>
                  <w:bookmarkStart w:id="18" w:name="__Fieldmark__11_2742169241"/>
                  <w:bookmarkEnd w:id="18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30" w:type="dxa"/>
                  <w:tcBorders/>
                  <w:vAlign w:val="center"/>
                </w:tcPr>
                <w:p>
                  <w:pPr>
                    <w:pStyle w:val="Normal"/>
                    <w:ind w:left="-529" w:firstLine="529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>No ha solicitado ni recibido otras ayudas para la misma actuación o finalidad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ind w:left="-636" w:hanging="0"/>
                    <w:jc w:val="center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9" w:name="__Fieldmark__12_2742169241"/>
                  <w:bookmarkStart w:id="20" w:name="__Fieldmark__12_2742169241"/>
                  <w:bookmarkEnd w:id="20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30" w:type="dxa"/>
                  <w:tcBorders/>
                  <w:vAlign w:val="center"/>
                </w:tcPr>
                <w:p>
                  <w:pPr>
                    <w:pStyle w:val="Normal"/>
                    <w:ind w:left="-529" w:firstLine="529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Ha solicitado /concedido/cobrado otras ayudas para la misma actuación: 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598" w:type="dxa"/>
                  <w:gridSpan w:val="2"/>
                  <w:tcBorders/>
                  <w:vAlign w:val="center"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5"/>
                    <w:gridCol w:w="5103"/>
                    <w:gridCol w:w="2835"/>
                  </w:tblGrid>
                  <w:tr>
                    <w:trPr/>
                    <w:tc>
                      <w:tcPr>
                        <w:tcW w:w="2835" w:type="dxa"/>
                        <w:tcBorders>
                          <w:bottom w:val="single" w:sz="4" w:space="0" w:color="C4BC96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Organismo o entidad concedente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346" w:hanging="0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Nombre de los programas de ayudas adicionales (Descripción)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C4BC96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322" w:right="346" w:hanging="0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Importe total de la ayuda</w:t>
                        </w:r>
                      </w:p>
                    </w:tc>
                  </w:tr>
                  <w:tr>
                    <w:trPr/>
                    <w:tc>
                      <w:tcPr>
                        <w:tcW w:w="283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14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322" w:right="34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left="322" w:right="346" w:hanging="0"/>
                          <w:rPr/>
                        </w:pPr>
                        <w:r>
                          <w:fldChar w:fldCharType="begin">
                            <w:ffData>
                              <w:name w:val="Texto142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€</w:t>
                        </w:r>
                      </w:p>
                    </w:tc>
                  </w:tr>
                  <w:tr>
                    <w:trPr/>
                    <w:tc>
                      <w:tcPr>
                        <w:tcW w:w="283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142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322" w:right="34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left="322" w:right="346" w:hanging="0"/>
                          <w:rPr/>
                        </w:pPr>
                        <w:r>
                          <w:fldChar w:fldCharType="begin">
                            <w:ffData>
                              <w:name w:val="Texto142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€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283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142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322" w:right="34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left="322" w:right="346" w:hanging="0"/>
                          <w:rPr/>
                        </w:pPr>
                        <w:r>
                          <w:fldChar w:fldCharType="begin">
                            <w:ffData>
                              <w:name w:val="Texto142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€</w:t>
                        </w:r>
                      </w:p>
                    </w:tc>
                  </w:tr>
                </w:tbl>
                <w:p>
                  <w:pPr>
                    <w:pStyle w:val="Normal"/>
                    <w:ind w:left="-529" w:firstLine="529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marque expresamente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105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9791"/>
            </w:tblGrid>
            <w:tr>
              <w:trPr>
                <w:trHeight w:val="406" w:hRule="atLeast"/>
              </w:trPr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1" w:name="__Fieldmark__19_2742169241"/>
                  <w:bookmarkStart w:id="22" w:name="__Fieldmark__19_2742169241"/>
                  <w:bookmarkEnd w:id="22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e opongo: A la consulta de datos de identificación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105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9791"/>
            </w:tblGrid>
            <w:tr>
              <w:trPr>
                <w:trHeight w:val="406" w:hRule="atLeast"/>
              </w:trPr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3" w:name="__Fieldmark__20_2742169241"/>
                  <w:bookmarkStart w:id="24" w:name="__Fieldmark__20_2742169241"/>
                  <w:bookmarkEnd w:id="24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e opongo: A la consulta de l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a información catastral del inmueble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5" w:name="__Fieldmark__21_2742169241"/>
                  <w:bookmarkStart w:id="26" w:name="__Fieldmark__21_2742169241"/>
                  <w:bookmarkEnd w:id="26"/>
                  <w:r/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9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e opongo: A la consulta de l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a información del certificado de eficiencia energética contenida en el Registro Autonómico de Certificados de Eficiencia Energética de Castilla-La Mancha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n el caso oposición a la comprobación de los datos anteriores, se deberá aportar la documentación correspondiente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7" w:name="__Fieldmark__22_2742169241"/>
      <w:bookmarkStart w:id="28" w:name="__Fieldmark__22_2742169241"/>
      <w:bookmarkEnd w:id="2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on ciertos los datos consignados en la presente solicitud comprometiéndose a probar documentalmente los mismos, cuando se le requiera para ello*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ind w:right="32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 person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bajo firmante declara conocer</w:t>
      </w:r>
      <w:r>
        <w:rPr>
          <w:rFonts w:cs="Calibri" w:ascii="Calibri" w:hAnsi="Calibri"/>
          <w:color w:val="000000"/>
          <w:sz w:val="18"/>
          <w:szCs w:val="18"/>
        </w:rPr>
        <w:t xml:space="preserve"> que en el caso de falsedad en los datos y/o en la documentación aportados u ocultamiento de información, de la que pueda deducirse intención d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ngaño en beneficio propio o ajeno, podrá ser excluida de este procedimiento de concesión de ayuda o subvención, podrá ser objeto de sanción (que puede incluir la pérdida temporal de la posibilidad de obtener ayudas públicas y avales de la Administración) y, en su caso, los hechos se pondrán en conocimiento del Ministerio Fiscal por si pudieran ser constitutivos de un ilícito penal.</w:t>
      </w:r>
    </w:p>
    <w:p>
      <w:pPr>
        <w:pStyle w:val="Normal"/>
        <w:spacing w:before="0" w:after="120"/>
        <w:ind w:right="32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ind w:right="32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ind w:right="32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7"/>
        <w:gridCol w:w="1843"/>
        <w:gridCol w:w="1985"/>
        <w:gridCol w:w="1842"/>
        <w:gridCol w:w="1828"/>
        <w:gridCol w:w="123"/>
      </w:tblGrid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21" w:type="dxa"/>
            <w:gridSpan w:val="5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do.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60" w:before="0" w:after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a persona solicitante (beneficiaria) o su representante legal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22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900" w:right="1080" w:gutter="0" w:header="360" w:top="561" w:footer="288" w:bottom="71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504940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144" w:type="dxa"/>
      <w:jc w:val="left"/>
      <w:tblInd w:w="3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</w:tblGrid>
    <w:tr>
      <w:trPr>
        <w:trHeight w:val="433" w:hRule="atLeast"/>
      </w:trPr>
      <w:tc>
        <w:tcPr>
          <w:tcW w:w="3144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28"/>
              <w:szCs w:val="28"/>
              <w:u w:val="single"/>
            </w:rPr>
          </w:pPr>
          <w:r>
            <w:rPr>
              <w:sz w:val="28"/>
              <w:szCs w:val="28"/>
              <w:u w:val="single"/>
            </w:rPr>
          </w:r>
        </w:p>
      </w:tc>
    </w:tr>
    <w:tr>
      <w:trPr>
        <w:trHeight w:val="276" w:hRule="atLeast"/>
      </w:trPr>
      <w:tc>
        <w:tcPr>
          <w:tcW w:w="314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8"/>
              <w:szCs w:val="28"/>
              <w:u w:val="single"/>
            </w:rPr>
          </w:pPr>
          <w:r>
            <w:rPr>
              <w:sz w:val="28"/>
              <w:szCs w:val="28"/>
              <w:u w:val="single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504940" cy="1174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17:00Z</dcterms:created>
  <dc:creator>Marta Iniesto Alba</dc:creator>
  <dc:description/>
  <cp:keywords/>
  <dc:language>en-US</dc:language>
  <cp:lastModifiedBy>Lucia Camara Trigo</cp:lastModifiedBy>
  <cp:lastPrinted>2022-04-06T15:10:00Z</cp:lastPrinted>
  <dcterms:modified xsi:type="dcterms:W3CDTF">2023-01-11T08:46:00Z</dcterms:modified>
  <cp:revision>16</cp:revision>
  <dc:subject/>
  <dc:title>Nombre del Procedimiento</dc:title>
</cp:coreProperties>
</file>